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</w:rPr>
      </w:pPr>
      <w:r>
        <w:rPr>
          <w:b/>
        </w:rPr>
        <w:t>All. 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'Assessorato Regionale dell'Istruzione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 della Formazione Professionale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partimento Regionale dell'Istruzione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 della Formazione Professionale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.le della Regione Siciliana, 33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90129 Palermo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</w:t>
        <w:tab/>
        <w:t>indirizzo mail: dipartimento.istruzione.formazione@certmail.regione.sicilia.it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ggetto: Avviso pubblico rivolto ai soggetti di cui all'Albo Regionale del personale docente e non docente art. 14 lr n. 24/76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l/la sottoscritto/a___________________________________ nato/a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>il______________residente a 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>cod. fisc.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b/>
        </w:rPr>
        <w:t>sulla base della certificazione effettuata presso__________________________________________________________________________,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dichiara che a far data dal_____________________maturerà i requisiti utili per il riconoscimento della pensione, avendo raggiunto l’età anagrafica di anni________e un periodo contributivo di anni____________di n. _________ settimane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l/la sottoscritto/a dichiara inoltre di trovarsi nella seguente condizione:</w:t>
      </w:r>
    </w:p>
    <w:p>
      <w:pPr>
        <w:pStyle w:val="Standard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soccupato/a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sabile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ercettore di misure di sostegno al reddito  dal___________al__________tipologia____________________</w:t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tro_________________________________________________*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Luogo e Data</w:t>
        <w:tab/>
        <w:tab/>
        <w:tab/>
        <w:tab/>
        <w:tab/>
        <w:tab/>
        <w:tab/>
        <w:t>Firm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*es. inserito in procedure di licenziamento collettiv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ook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7:00Z</dcterms:created>
  <dc:creator>Giuseppe</dc:creator>
  <dc:description/>
  <dc:language>en-US</dc:language>
  <cp:lastModifiedBy>Giuseppe</cp:lastModifiedBy>
  <dcterms:modified xsi:type="dcterms:W3CDTF">2017-06-07T16:43:00Z</dcterms:modified>
  <cp:revision>1</cp:revision>
  <dc:subject/>
  <dc:title/>
</cp:coreProperties>
</file>