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lang w:val="en-US" w:eastAsia="en-US"/>
        </w:rPr>
        <w:t>Roma, 31 agosto 2017</w:t>
      </w:r>
      <w:r>
        <w:rPr/>
        <w:tab/>
        <w:tab/>
        <w:tab/>
        <w:br/>
        <w:t>Prot.: 468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>Al Ministero Istruzione Università e Ricerca</w:t>
        <w:br/>
      </w:r>
      <w:r>
        <w:rPr>
          <w:sz w:val="23"/>
          <w:szCs w:val="23"/>
        </w:rPr>
        <w:t xml:space="preserve">Direzione Generale per il personale </w:t>
      </w:r>
    </w:p>
    <w:p>
      <w:pPr>
        <w:pStyle w:val="Default"/>
        <w:ind w:left="4253" w:hanging="0"/>
        <w:rPr>
          <w:sz w:val="23"/>
          <w:szCs w:val="23"/>
        </w:rPr>
      </w:pPr>
      <w:r>
        <w:rPr>
          <w:sz w:val="23"/>
          <w:szCs w:val="23"/>
        </w:rPr>
        <w:t>ROM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OGGETTO</w:t>
      </w:r>
      <w:r>
        <w:rPr>
          <w:sz w:val="23"/>
          <w:szCs w:val="23"/>
        </w:rPr>
        <w:t xml:space="preserve">: Interpretazione autentica art. 7 ipotesi CCNI 21.6.2017- Dichiarazione a verbale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Nell’incontro odierno, tra l’Amministrazione e sindacati non si è raggiunta una posizione condivisa; pertanto non è stato raggiunto l’accordo di interpretazione autentica.</w:t>
      </w:r>
    </w:p>
    <w:p>
      <w:pPr>
        <w:pStyle w:val="NormaleWeb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A VERBALE</w:t>
      </w:r>
    </w:p>
    <w:p>
      <w:pPr>
        <w:pStyle w:val="Normale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La UIL Scuola, più che nel merito delle assegnazioni che sono peraltro concluse,  ha ritenuto  inaccettabile il ritardo con cui è stata affrontata la procedura, rispetto ai tempi delle operazioni. </w:t>
      </w:r>
    </w:p>
    <w:p>
      <w:pPr>
        <w:pStyle w:val="Normale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Si tratta di un problema di affidabilità che potrebbe pregiudicare le relazioni sindacali che con tanta pazienza abbiamo cercato di rimettere in piedi e di chiarezza nei confronti del personale che potrebbe essere danneggiato rispetto ad eventuali disparità di trattamento.</w:t>
      </w:r>
    </w:p>
    <w:p>
      <w:pPr>
        <w:pStyle w:val="NormaleWeb"/>
        <w:shd w:fill="FFFFFF" w:val="clear"/>
        <w:rPr/>
      </w:pPr>
      <w:r>
        <w:rPr>
          <w:rFonts w:cs="Tahoma" w:ascii="Tahoma" w:hAnsi="Tahoma"/>
        </w:rPr>
        <w:t>Per questi motivi, la UIL Scuola si riserva  la possibilità di verifica e di iniziative a tutela dei lavoratori e di corrette relazioni sindacali, non esclusa quella di non sottoscrivere il Contratto Nazionale Collettivo Integrativo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tinti salut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Giuseppe Tur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Segretario Generale </w:t>
        <w:tab/>
        <w:tab/>
        <w:t xml:space="preserve">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5009" w:dyaOrig="3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95pt;height:47.15pt" filled="f" o:ole="">
            <v:imagedata r:id="rId4" o:title=""/>
          </v:shape>
          <o:OLEObject Type="Embed" ProgID="" ShapeID="ole_rId3" DrawAspect="Content" ObjectID="_1346192025" r:id="rId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92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8:00Z</dcterms:created>
  <dc:creator>mtesta</dc:creator>
  <dc:description/>
  <dc:language>en-US</dc:language>
  <cp:lastModifiedBy>gdaprile</cp:lastModifiedBy>
  <cp:lastPrinted>2017-08-31T16:05:00Z</cp:lastPrinted>
  <dcterms:modified xsi:type="dcterms:W3CDTF">2017-08-31T14:28:00Z</dcterms:modified>
  <cp:revision>2</cp:revision>
  <dc:subject/>
  <dc:title/>
</cp:coreProperties>
</file>