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: Form di ade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EMBLEA UNITARIA – FORMAZIONE PROFESSIONALE</w:t>
      </w:r>
    </w:p>
    <w:p>
      <w:pPr>
        <w:pStyle w:val="Normal"/>
        <w:rPr/>
      </w:pPr>
      <w:r>
        <w:rPr>
          <w:sz w:val="28"/>
          <w:szCs w:val="28"/>
        </w:rPr>
        <w:t xml:space="preserve">FORM DI ADESIONE da Inviare al Responsabile Regionale della Organizzazione Sindac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LC CGIL    </w:t>
      </w:r>
      <w:hyperlink r:id="rId2">
        <w:r>
          <w:rPr>
            <w:rStyle w:val="InternetLink"/>
            <w:sz w:val="28"/>
            <w:szCs w:val="28"/>
          </w:rPr>
          <w:t>r.vitale@flcgil.it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ISL Scuola  </w:t>
      </w:r>
      <w:hyperlink r:id="rId3">
        <w:r>
          <w:rPr>
            <w:rStyle w:val="InternetLink"/>
            <w:sz w:val="28"/>
            <w:szCs w:val="28"/>
          </w:rPr>
          <w:t>g.migliore@cisl.it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IL Scuola  </w:t>
      </w:r>
      <w:hyperlink r:id="rId4">
        <w:r>
          <w:rPr>
            <w:rStyle w:val="InternetLink"/>
            <w:sz w:val="28"/>
            <w:szCs w:val="28"/>
          </w:rPr>
          <w:t>formprofsicilia@uilscuola.it</w:t>
        </w:r>
      </w:hyperlink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 e Nome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 e mail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o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e di lavoro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incia di lavoro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ore di lavoro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olgi incarico di:     /_/  RSU</w:t>
        <w:tab/>
        <w:t>/_/ RSA</w:t>
        <w:tab/>
        <w:t>/_/ Lavoratrice/Lavor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_/ accetto l’informativa privacy: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le informazioni ricevute attraverso questo form saranno trattate, ai sensi del DLgs 193/03 e successive modificazioni, esclusivamente dalla Organizzazione sindacale a cui il form è indirizzato, che provvederà alla sua conserv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vitale@flcgil.it" TargetMode="External"/><Relationship Id="rId3" Type="http://schemas.openxmlformats.org/officeDocument/2006/relationships/hyperlink" Target="mailto:g.migliore@cisl.it" TargetMode="External"/><Relationship Id="rId4" Type="http://schemas.openxmlformats.org/officeDocument/2006/relationships/hyperlink" Target="mailto:formprofsicilia@uilscuol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0:13:00Z</dcterms:created>
  <dc:creator>FLC-115</dc:creator>
  <dc:description/>
  <dc:language>en-US</dc:language>
  <cp:lastModifiedBy>Utente</cp:lastModifiedBy>
  <dcterms:modified xsi:type="dcterms:W3CDTF">2020-11-22T10:13:00Z</dcterms:modified>
  <cp:revision>2</cp:revision>
  <dc:subject/>
  <dc:title/>
</cp:coreProperties>
</file>